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書類①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</w:rPr>
        <w:t>声楽アンサンブルコンテスト全国大会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</w:rPr>
        <w:t>　実行委員会会長　菅野　正美　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</w:rPr>
        <w:t>別紙のとおり、提出書類を添えて参加を申し込み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平成　　　年　　　月　　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　　　参加団体責任者（学校長）署名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  <w:u w:val="single" w:color="000000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　印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21:00Z</dcterms:created>
  <dc:creator>福島県</dc:creator>
  <dc:description/>
  <cp:keywords/>
  <dc:language>en-US</dc:language>
  <cp:lastModifiedBy>福島県</cp:lastModifiedBy>
  <dcterms:modified xsi:type="dcterms:W3CDTF">2011-10-14T05:26:00Z</dcterms:modified>
  <cp:revision>1</cp:revision>
  <dc:subject/>
  <dc:title>書類①</dc:title>
</cp:coreProperties>
</file>